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Arial" w:ascii="Arial Black" w:hAnsi="Arial Black"/>
          <w:b/>
          <w:bCs/>
          <w:color w:val="000000"/>
          <w:sz w:val="48"/>
          <w:szCs w:val="48"/>
        </w:rPr>
        <w:t>2016 [STATE] Championshi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ATE • LOCATION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dress • phone • web address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9855</wp:posOffset>
                </wp:positionV>
                <wp:extent cx="3521710" cy="379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EVENT</w:t>
                              <w:tab/>
                              <w:tab/>
                              <w:t>FEE</w:t>
                              <w:tab/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>3-4</w:t>
                              <w:tab/>
                              <w:t>5-8</w:t>
                              <w:tab/>
                              <w:t>Day</w:t>
                              <w:tab/>
                              <w:t>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Men's Singles</w:t>
                              <w:tab/>
                              <w:t>$xx</w:t>
                              <w:tab/>
                              <w:t>$</w:t>
                              <w:tab/>
                              <w:t>$</w:t>
                              <w:tab/>
                              <w:t>$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Women's Singles</w:t>
                              <w:tab/>
                              <w:t>$xx</w:t>
                              <w:tab/>
                              <w:t>$</w:t>
                              <w:tab/>
                              <w:t>$</w:t>
                              <w:tab/>
                              <w:t>$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pen Doubles</w:t>
                              <w:tab/>
                              <w:t>$xx</w:t>
                              <w:tab/>
                              <w:t>T/T</w:t>
                              <w:tab/>
                              <w:t>T/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2400</w:t>
                              <w:tab/>
                              <w:t>$xx</w:t>
                              <w:tab/>
                              <w:t>$</w:t>
                              <w:tab/>
                              <w:t>$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2200</w:t>
                              <w:tab/>
                              <w:t>$xx</w:t>
                              <w:tab/>
                              <w:t>$</w:t>
                              <w:tab/>
                              <w:t>$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2000</w:t>
                              <w:tab/>
                              <w:t xml:space="preserve">$xx 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1800</w:t>
                              <w:tab/>
                              <w:t>$xx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1600</w:t>
                              <w:tab/>
                              <w:t>$xx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1400</w:t>
                              <w:tab/>
                              <w:t>$xx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1200</w:t>
                              <w:tab/>
                              <w:t>$xx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1000</w:t>
                              <w:tab/>
                              <w:t>$xx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ver 40</w:t>
                              <w:tab/>
                              <w:t xml:space="preserve">$xx 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ver 50</w:t>
                              <w:tab/>
                              <w:t xml:space="preserve">$xx 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ver 60</w:t>
                              <w:tab/>
                              <w:t xml:space="preserve">$xx 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nder 18 Boys</w:t>
                              <w:tab/>
                              <w:t xml:space="preserve">$xx 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nder 18 Girls</w:t>
                              <w:tab/>
                              <w:t xml:space="preserve">$xx 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nder 16</w:t>
                              <w:tab/>
                              <w:t xml:space="preserve">$xx 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nder 14</w:t>
                              <w:tab/>
                              <w:t>$xx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nder 12</w:t>
                              <w:tab/>
                              <w:t>$xx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nder 10</w:t>
                              <w:tab/>
                              <w:t xml:space="preserve">$xx </w:t>
                              <w:tab/>
                              <w:t>T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Hardbat</w:t>
                              <w:tab/>
                              <w:t xml:space="preserve">$xx </w:t>
                              <w:tab/>
                              <w:t>T</w:t>
                              <w:tab/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Rating Doubles</w:t>
                              <w:tab/>
                              <w:t>$xx</w:t>
                              <w:tab/>
                              <w:t>T/T</w:t>
                              <w:tab/>
                              <w:t>T/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  <w:tab w:val="left" w:pos="2520" w:leader="none"/>
                                <w:tab w:val="left" w:pos="2610" w:leader="none"/>
                                <w:tab w:val="left" w:pos="2880" w:leader="none"/>
                                <w:tab w:val="left" w:pos="297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4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299.2pt;mso-wrap-distance-left:9.05pt;mso-wrap-distance-right:9.05pt;mso-wrap-distance-top:3.6pt;mso-wrap-distance-bottom:3.6pt;margin-top:8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EVENT</w:t>
                        <w:tab/>
                        <w:tab/>
                        <w:t>FEE</w:t>
                        <w:tab/>
                        <w:t>1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ab/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ab/>
                        <w:t>3-4</w:t>
                        <w:tab/>
                        <w:t>5-8</w:t>
                        <w:tab/>
                        <w:t>Day</w:t>
                        <w:tab/>
                        <w:t>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Men's Singles</w:t>
                        <w:tab/>
                        <w:t>$xx</w:t>
                        <w:tab/>
                        <w:t>$</w:t>
                        <w:tab/>
                        <w:t>$</w:t>
                        <w:tab/>
                        <w:t>$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Women's Singles</w:t>
                        <w:tab/>
                        <w:t>$xx</w:t>
                        <w:tab/>
                        <w:t>$</w:t>
                        <w:tab/>
                        <w:t>$</w:t>
                        <w:tab/>
                        <w:t>$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pen Doubles</w:t>
                        <w:tab/>
                        <w:t>$xx</w:t>
                        <w:tab/>
                        <w:t>T/T</w:t>
                        <w:tab/>
                        <w:t>T/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2400</w:t>
                        <w:tab/>
                        <w:t>$xx</w:t>
                        <w:tab/>
                        <w:t>$</w:t>
                        <w:tab/>
                        <w:t>$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2200</w:t>
                        <w:tab/>
                        <w:t>$xx</w:t>
                        <w:tab/>
                        <w:t>$</w:t>
                        <w:tab/>
                        <w:t>$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2000</w:t>
                        <w:tab/>
                        <w:t xml:space="preserve">$xx 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1800</w:t>
                        <w:tab/>
                        <w:t>$xx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1600</w:t>
                        <w:tab/>
                        <w:t>$xx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1400</w:t>
                        <w:tab/>
                        <w:t>$xx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1200</w:t>
                        <w:tab/>
                        <w:t>$xx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1000</w:t>
                        <w:tab/>
                        <w:t>$xx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ver 40</w:t>
                        <w:tab/>
                        <w:t xml:space="preserve">$xx 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ver 50</w:t>
                        <w:tab/>
                        <w:t xml:space="preserve">$xx 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ver 60</w:t>
                        <w:tab/>
                        <w:t xml:space="preserve">$xx 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nder 18 Boys</w:t>
                        <w:tab/>
                        <w:t xml:space="preserve">$xx 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nder 18 Girls</w:t>
                        <w:tab/>
                        <w:t xml:space="preserve">$xx 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nder 16</w:t>
                        <w:tab/>
                        <w:t xml:space="preserve">$xx 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nder 14</w:t>
                        <w:tab/>
                        <w:t>$xx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nder 12</w:t>
                        <w:tab/>
                        <w:t>$xx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nder 10</w:t>
                        <w:tab/>
                        <w:t xml:space="preserve">$xx </w:t>
                        <w:tab/>
                        <w:t>T</w:t>
                        <w:tab/>
                        <w:t>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Hardbat</w:t>
                        <w:tab/>
                        <w:t xml:space="preserve">$xx </w:t>
                        <w:tab/>
                        <w:t>T</w:t>
                        <w:tab/>
                        <w:t xml:space="preserve">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ating Doubles</w:t>
                        <w:tab/>
                        <w:t>$xx</w:t>
                        <w:tab/>
                        <w:t>T/T</w:t>
                        <w:tab/>
                        <w:t>T/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980" w:leader="none"/>
                          <w:tab w:val="left" w:pos="2520" w:leader="none"/>
                          <w:tab w:val="left" w:pos="2610" w:leader="none"/>
                          <w:tab w:val="left" w:pos="2880" w:leader="none"/>
                          <w:tab w:val="left" w:pos="297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4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rector</w:t>
      </w:r>
      <w:r>
        <w:rPr>
          <w:rFonts w:cs="Times New Roman" w:ascii="Times New Roman" w:hAnsi="Times New Roman"/>
          <w:color w:val="000000"/>
          <w:sz w:val="18"/>
          <w:szCs w:val="18"/>
        </w:rPr>
        <w:t>: NAME, EMAIL</w:t>
      </w:r>
    </w:p>
    <w:p>
      <w:pPr>
        <w:pStyle w:val="Normal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ntry Policy: </w:t>
      </w:r>
      <w:r>
        <w:rPr>
          <w:rFonts w:cs="Times New Roman" w:ascii="Times New Roman" w:hAnsi="Times New Roman"/>
        </w:rPr>
        <w:t>Send entries and full payment to: ADDRESS, or email entry to EMAIL.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tries must be received by Thursday at 5PM.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 entries – including e-mail entries – are responsible for full entry fees if not withdrawn by Friday at 7PM.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hone entries are not accepted.  </w:t>
      </w:r>
    </w:p>
    <w:p>
      <w:pPr>
        <w:pStyle w:val="Normal"/>
        <w:ind w:right="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fter deadline, entries accepted based on availability wit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$10 late fe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feree</w:t>
      </w:r>
      <w:r>
        <w:rPr>
          <w:rFonts w:cs="Times New Roman" w:ascii="Times New Roman" w:hAnsi="Times New Roman"/>
          <w:sz w:val="18"/>
          <w:szCs w:val="18"/>
        </w:rPr>
        <w:t>: NAME AND TITLE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ules</w:t>
      </w:r>
      <w:r>
        <w:rPr>
          <w:rFonts w:cs="Times New Roman" w:ascii="Times New Roman" w:hAnsi="Times New Roman"/>
          <w:color w:val="000000"/>
          <w:sz w:val="18"/>
          <w:szCs w:val="18"/>
        </w:rPr>
        <w:t>: Sanctioned as a [LEVEL]-star tournament by USA Table Tennis.  USATT regulations apply, including dress code, unless otherwise noted.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quipment</w:t>
      </w:r>
      <w:r>
        <w:rPr>
          <w:rFonts w:cs="Times New Roman" w:ascii="Times New Roman" w:hAnsi="Times New Roman"/>
          <w:color w:val="000000"/>
          <w:sz w:val="18"/>
          <w:szCs w:val="18"/>
        </w:rPr>
        <w:t>: [TYPE] tables, [TYPE &amp; COLOR] balls, [TYPE OF] floors. Only USATT approved equipment will be used.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orma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All events are round robin followed by single elimination. All other matches are best 3 of 5 except for semifinals and final of Open, which are best 4 of 7. Unrated players will not advance out of rated round robin events unless a rating can be reasonably assigned. Unless permission is given by Director, all finals must be played.  Director reserves the right to modify or cancel events and/or prize money if there are insufficient entries - if so, players will be notified via email (if available) the night before the event starts.  Match time is default time. 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pen Singles</w:t>
      </w:r>
      <w:r>
        <w:rPr>
          <w:rFonts w:cs="Times New Roman" w:ascii="Times New Roman" w:hAnsi="Times New Roman"/>
          <w:color w:val="000000"/>
          <w:sz w:val="18"/>
          <w:szCs w:val="18"/>
        </w:rPr>
        <w:t>: Players under 2000 [OR OTHER RATING CUTOFF] who enter at least two other events may enter the Open at half price. Players over the cut-off for the highest rating event (and possibly other seeded players) will be seeded out of preliminaries. [OPTIONAL BUT POPULAR IDEA]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mbership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oof of USATT membership is required.  Memberships may be purchased at the tournament. Adult membership is $75/year or $210/3 years.  Junior membership is $45/year. 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ligibility</w:t>
      </w:r>
      <w:r>
        <w:rPr>
          <w:rFonts w:cs="Times New Roman" w:ascii="Times New Roman" w:hAnsi="Times New Roman"/>
          <w:color w:val="000000"/>
          <w:sz w:val="18"/>
          <w:szCs w:val="18"/>
        </w:rPr>
        <w:t>: Players must be residents of the state for at least six months, be enrolled in a school in the state, or stationed in the state by the military.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ating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ost recent ratings will be used.  Director reserves the right to assign ratings in some cases. 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rections</w:t>
      </w:r>
      <w:r>
        <w:rPr>
          <w:rFonts w:cs="Times New Roman" w:ascii="Times New Roman" w:hAnsi="Times New Roman"/>
          <w:color w:val="000000"/>
          <w:sz w:val="18"/>
          <w:szCs w:val="18"/>
        </w:rPr>
        <w:t>: [DIRECTIONS]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For further information, please call [PHONE].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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ind w:right="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lease circle the events you would like to enter: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400" w:leader="none"/>
          <w:tab w:val="left" w:pos="5940" w:leader="none"/>
          <w:tab w:val="left" w:pos="6840" w:leader="none"/>
          <w:tab w:val="left" w:pos="8280" w:leader="none"/>
        </w:tabs>
        <w:spacing w:lineRule="exact" w:line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  <w:tab w:val="left" w:pos="8280" w:leader="none"/>
        </w:tabs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t: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ab/>
        <w:t>9</w:t>
        <w:tab/>
        <w:t>10</w:t>
        <w:tab/>
        <w:t>11</w:t>
        <w:tab/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Events Fees:                       </w:t>
        <w:tab/>
        <w:t>$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  <w:tab w:val="left" w:pos="8280" w:leader="none"/>
        </w:tabs>
        <w:spacing w:lineRule="exact" w:line="28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n: 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USATT Membership Fee: </w:t>
        <w:tab/>
        <w:t>$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  <w:tab w:val="left" w:pos="8280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>Make checks out to [ ]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ab/>
        <w:t xml:space="preserve">TOTAL FEES                 </w:t>
        <w:tab/>
        <w:t>$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400" w:leader="none"/>
          <w:tab w:val="left" w:pos="5940" w:leader="none"/>
          <w:tab w:val="left" w:pos="6840" w:leader="none"/>
          <w:tab w:val="left" w:pos="8280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ME_________________________________________________USATT #____________ EXP. DATE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EET ADDRESS_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ITY_________________________________________________________ STATE__________ ZIP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ATT RATING___________ CLUB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OME PHONE__________________WORK PHONE____________________E-Mail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GNA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arents must sign if under 18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pacing w:val="-5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17"/>
          <w:szCs w:val="17"/>
        </w:rPr>
        <w:t>By entering this tournament, I hereby release the sponsors, directors, and any individual or corporate body directly or remotely connected with this tourname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7"/>
          <w:szCs w:val="17"/>
        </w:rPr>
        <w:t>from any and all actions, claims and demands resulting from loss, damage, or injuries sustained to persons or property.  I will abide by USATT regula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28:00Z</dcterms:created>
  <dc:creator>None</dc:creator>
  <dc:description/>
  <cp:keywords/>
  <dc:language>en-US</dc:language>
  <cp:lastModifiedBy>home</cp:lastModifiedBy>
  <cp:lastPrinted>2012-10-25T21:16:00Z</cp:lastPrinted>
  <dcterms:modified xsi:type="dcterms:W3CDTF">2015-11-01T15:31:00Z</dcterms:modified>
  <cp:revision>74</cp:revision>
  <dc:subject/>
  <dc:title>2012 Butterfly MDTTC Opens</dc:title>
</cp:coreProperties>
</file>